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B-BA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 Basketball for the Computer 199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GAME VERSION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-1992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programming files copyright (C) 1989-1992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nual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ntroduction to B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Manually Played Game (Human Co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Substitution Screen (Manually Play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Defensive Assignment Screem (Manua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Passing (Manua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Automatic Passing (Manua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Other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Computer Played Teams (Comput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Computer Played Substitu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Drafti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Copying a Pro League to a Draft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Team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Starting a Team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Three Point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Fatigu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The 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The Gam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The Player Statistics/Ra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Changing Gam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Managing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B-BALL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B-BAL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SINGLE GAME VERSION FIL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eded to run the "B-BALL Pro Basketb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" program, (i.e. the B-BALL Single Game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TXT              contains listings of pro season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TXT            lists commands that can be used while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SGV            for shareware users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SGV            for users to order the program an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SGV              a short text file explaining the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GV.BAT             a batch file to execute README.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.DOC            a text file explain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DOC            the B-BALL Single Game Vers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SGV.DOC            lists all of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MCC 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LGE                pro team n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CDE                pro team three letter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DIV                pro team divis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.EXE                 the B-BALL Single Game Vers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FT.EXE              a small utility for deleting temporary draf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AME.BAT             the batch file that starts the program, executes SG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BAT               a batch file, same as ONEG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              configures files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2                    the 1991-92 t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2S                   the 1991-92 team statist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                   command to start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                 command to start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                command to start the B-BALL Daily G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92.ZIP             BBS program file name - contains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INTRODUCTION TO B-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Pro Basketball for the Computer is an extremely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computer simulation of professional basketball. It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gular season statistics from previous pro basketball seasons (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being the 1991-92 pro basketball season). Players will perform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 in real life with some variation due to your coaching decision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the actual pro teams versus one another or draft players to 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all-star teams and play them against the pro teams or against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playing the pro teams as a single league you can als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eagues composed of teams of drafted players. Players on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ed team can all be drafted from the same pro season or from differ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s. You can have up to 28 drafted teams per any single draft leag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40 different leagues composed of drafted t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-BALL Pro Basketball is very accurate statistically. Each player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at player's regular season statistics and also his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More importantly, each player is rated not only for wha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got the ball (i.e. shoot, pass, get fouled, or turn the ball ove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how often he handled the ball (his possession fa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is designed to give you the versatility of coaching a pro or d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n any way you desire. In MANUAL MODE (i.e. human coach)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five for one of the pro teams or a drafted team, mak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, change defensive assignments, even dictate who to pass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ituations. In COMPUTER MODE (i.e. computer coach) the computer pl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pro teams or drafted teams according to set substitution patt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t the beginning of the game. In these substitu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automatically substitute at four or six minute interval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or 1/2 quarter) and you can easily alter the pattern to play an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ur or six minute spa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en having the computer play a team (COMPUTER MODE) you choose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play by play narrative text between the team possessions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tion, for that team, of switching back to MANUAL MODE (human coa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point during the game by typing CTRL-S (hold down the CTRL key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type the S key) at any pause between the team possess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for playing games up through the 3rd or 4th quarter and then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play MANUALLY (human coach) but with all of your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nd starting of possessions being performed by the computer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ode with automatic passing) by typing "auto" at the "&gt;" prom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game screen, then pressing the &lt;ENTER&gt; key, at any time 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you are truly coaching as you have no control over pass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ke player substitutions, defensive assignments, call timeout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urt, double team an oppon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the B-BALL program from DOS type "BBALL" or "ONEGAME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press &lt;ENTER&gt;. To begin a game type "L" for League menu 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to get to the LEAGUE MENU screen. At the LEAGUE MENU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Choose League. To choose a league you must type in a se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de. All of the pro league codes are seven characters long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dashed lines "-------" disappear as you type in a leagu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the code must be 7 characters long. As an example, af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091, the teams for the 1990-91 pro season appear in the upp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MENU screen. Should you mistype your league selection,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 will reappear after typing seven characters so that you can re-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hosen and accessed a league, type "R" to return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 Type "H" to choose a home team, then type in the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am. Type "V" to choose a visiting team, and again a three letter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. You do not need to press &lt;ENTER&gt; after typing in a team's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ype "G" to begin a manually played game. To begin a computer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ype "C", choose the computer to play the home, visitors, or both ("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", or "B"), yes or no for the pauses between the team possessions, then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. Once you type "G" to start the game, type "H"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urt advantage or "N" for a neutral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lay a game between two teams in two different leagues (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s) such as a PRO9091 team versus a draft league team or a PRO9091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a PRO8990 team, first choose the league of one team by typing "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eague code, choose the team as home or visitors and the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three letter code, then choose the other league by again typing "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code, and select the oth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orm a league of drafted teams that has a league code LES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characters long you must type over the remainder of the seven dash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&lt;SPACE BAR&gt; once for each remaining dash. Thus if you had a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called the AABL, to access the league after typing "C" for the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function you would type AABL and press the &lt;SPACE BAR&gt; three ti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emaining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MANUALLY PLAYED GAME (human co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anually played game, after first choosing two teams, pressing "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, and choosing whether or not to use the home court 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to appear is the SUBSTITUTION SCREEN. Here you can cho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starting lineup. The next screen to appear is th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CREEN. Here you can assign a man-to-man defense, double te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or press fullcourt. These screens can also be viewed during a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out or dead ball situation (after fouls or turnovers where 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opped). From either screen you can also view your players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 season or statistics from the game presently being 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follows these is the GAME SCREEN from which the gam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the actual playing of the game at the GAME SCREEN al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 at the "&gt;" prompt on the game screen followe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 key. All of these commands are shown as upper case let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instructions with quotes for clarity, however during the g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enter them as upper or lower case (and without the quo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SUBSTITUTION SCREEN (manually played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in the substitution screen, to insert a player into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, type "A" (for add a player). When the computer asks what numb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imply type the number you see next to the name of the play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d press &lt;ENTER&gt;. Then type the position you want the player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center, "SF" for strong (power) forward, "WF" for weak (small)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" for shooting guard, and "PG" for point guard and agai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 player type "M". When you move a player to a new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ho was at that new position (the player whose name is covered ov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d player's name) is taken out of the game and the position th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as originally at is then open and must have a player added to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procedure is useful when a player is shooting free throws and thu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 out of the game but you would like to take out a player who play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put the free throw shooter at that position, and add a play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free throw shooter had originall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e a current box score of the game you are playing type "G" an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's individual player ratings type "S". To leave these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ubstitution screen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DEFENSIVE ASSIGNMENT SCREEN (manual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ensively the computer will automatically match your C again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C, your SF against your opponent's SF, etc. in a man-to-ma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defensive assignments, type "M" for a man-to-man defense or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uble teaming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yping "M" for a man-to-man defense the computer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layers will guard the opposing C, SF, etc. Just type in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layer (C, SF, WF, SG, or PG) and press &lt;ENTER&gt;. Realistic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should be matched up against opponents of comparable height or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ng player of the same position or of a position one above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his position (with the order of average player height from talle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eing C, SF, WF, SG, and PG) except for the PG who can also guard a W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when setting up your man-to-man defense, a SF can guard a SF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F but not a SG or PG and a PG or SG should not guard a SF or 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matchups will occur numerous times throughout each game you pl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defensive switches (when defenders switch position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and any mismatch advantages or disadvantages are accounted for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bstitution screen does not, however, prevent you from se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to-man defense with mismatches. If you set up a blatant mismatch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'0" PG versus a 7'0" C) against a computer played team the comput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now who to assign the advantage to. Only when there is a defensiv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a game does the computer understand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and to assign an advantage to one player or the other, so u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hen setting up man-to-man defenses against computer played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ave your team press full court type "P". A full court press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's chances of turning the ball over while increasing your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uling. The lower your players defensive FG%s are (i.e. better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- see the player ratings screens) the more effective your 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however the longer you employ a full court press during a game th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s will foul out. You cannot double team a player in the g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 is pressing full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"D" for a double teaming defense. The computer will ask you whi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ayers will guard the opposing C, SF, etc. similar to when assig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to man defense. Just type in the position of your player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However, to leave an opposing player open (unguarded), type "O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(the letter O, not zero 0). After typing in player positions and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(or more) opponents open, the computer will then ask which opposing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ouble team for each defender who has not been assigned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. Then type in that opponent's position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ouble teamed player's FG% decreases by 5% and his possession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by one (except a zero who remains a zero). The open player's FG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by 5% and his possession factor becomes a 3 (since he is ope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he is open he also has the option of immediately shooting the ba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ets it. If the open player gets the ball, a "Shoot or try to Pass (S/P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ill appear. Typing an "S" at this prompt will always result in a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aken by the open player but the open player will follow hi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ncies when you type "P". In other words a player who normally shoots 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re than likely shoot rather than pass if he is left unguarded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eaming situation even if you type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PASSING (manual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-BALL not only can you coach a team by making all player sub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layer defensive assignments, calling timeouts, etc.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who to pass the ball to in many situations just as if you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 the game handling the ball. However you can't ALWAYS pass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 of your choice. Passing the ball is influenced (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) by the possession factors of your team'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session factor (PF) is a number (0, 1, 2, or 3) that measu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ability to handle, or control, the ball during the course of a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e more a player handled the ball in real life, the higher hi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The more a player shot, passed, got fouled, and turned the ball ov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he played, the greater his PF. Thus this number also ref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ability to get open to receive a pass since receiving a pass lea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hot, pass, foul, or turnover. The greater a player's PF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are his chances for creating an opportunity for himself or a team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a game being played with manual passing, a PF is lis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each line of play-by-play narrative text where a pass is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You as coach can have the player handling the ball pass the ball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mate that has a PF GREATER THAN OR EQUAL TO the PF indicated, but NO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ith a PF less. Simply type in the position (C, SF, WF, SG, or PG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number (PG=1, SG=2, WF=3, SF=4, and C=5) of the player wh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pass the ball to at the "&gt;" prompt and press &lt;ENTER&gt;.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he ball to a player with a PF less than the PF indicated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 the computer and the game will not continue until a play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greater than or equal to the PF shown is typed in. In other word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th PFs less than the PF indicated are not "open" to receive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n example, if PG Magic Johnson threw a pass indicated as PF 2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Magic pass the ball to your choice of either WF James Worthy (PF=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G Byron Scott (PF=2), but not to C Kareem Abdul-Jabbar (PF=1) or SF A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(PF=0), because Jabbar's and Green's PFs are less then 2. If the pa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as PF 1, you could have Magic pass the ball to anyone but Gree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threw a pass indicated as PF 0, you could pass the ball to any team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the playing of B-BALL on the game screen all player 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re located in the column just to the right of the players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, SF, WF, SG, PG) and just to the left of the players names on the "offe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game screen so they can be easily read when manual passing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PGs have PFs = 3 since they handle the ball on most of their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s. However, any SG, WF, SF, or C, with a PF = 3 is usu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tar player - a great passer or a great scorer or both. All play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 = 0 are either inside scorers with limited outside shooting and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, defensive specialists that are hardly involved in a team's off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ood rebounders with limited offensive skills, i.e. players who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 ball very often on offense. They usually have limited drib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usually score only after receiving passes at or near the bas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getting an offensive rebound. Thus a pass listed as PF = 0 (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ball to a player with a PF = 0 or with a PF greater) can b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 to a player when he is positioned inside (close to the basket)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ing a good opportunity for him to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anually played game there is a disadvantage in play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who are poor ball handlers (i.e. who all have low possession fact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. Each time you see the computer passing the bal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where you did NOT have the option of choosing which player to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 to the computer was searching for a player with a PF greater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If the PFs of all of the teammates of the player passing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ess than the PF the computer is searching for, it randomly choose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four teammates to pass the ball to, with the choice being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players with the higher PFs. As an example, if your PG has a PF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rows a pass for a PF=2, but your SG, WF, SF, and C all have PFs= 0 or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randomly chooses one of them to receive the pass.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s that by playing many players who are poor ball handlers (play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PFs) you will often NOT have the choice of who to pass the ball to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layers with lower PFs have a tougher time getting open to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. Also, players who are good passers will more often be able to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o teammates with lower PFs than will players who are not good pa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n B-BALL you can dictate most of the time who to pass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s if you were the player handling the ball, however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decide at any one moment who will shoot the ball (a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s). This is also similar to you as coach having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t plays or hitting the "open" man, however once players ge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ffense they will either shoot, pass, get fouled, or turn the ball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ortion as they actually did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AUTOMATIC PASSING (manual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rather not be so involved in your team's offensive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ng individual passes, you can have the computer control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passing and starting of team possessions while you, as coach, st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ubstitutions, player defensive assignments, call timeouts, etc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AUTO" (for AUTOMATIC PASSING) at the "&gt;" prompt on the B-BALL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one of your team's possessions (whe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by-play narrative text reads "Bring the ball upcourt PG or half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 HC"), press &lt;ENTER&gt;, then begin the possession manually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a player with a PF = 2 or 3 and pressing &lt;ENTER&gt;.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the computer will conduct all of your team's passing an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team's possessions. In this mode the game will also pla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s the computer chooses who to pass to (based on the player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factors, i.e. the higher a player's PF the more passes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) quicker than a human coach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your team back to manual passing from automatic pass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S key combination (hold down the &lt;CTRL&gt; key and at the same ti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" key) at the pause between the team possessions. At that po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ll be back in the manual passing mode so you can dictate your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 (Keep pressing the CTRL-S key combination until the manual 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B-BALL in the manual mode with manual passing, player's 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unded off to whole numbers (0, 1, 2, or 3), but their actual PF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or less. These actual PFs are used by the computer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a team or automatic passing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OTHER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CTRL-S will also shut off computer control of a team being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TH pauses between the team possessions similar to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automatic passing. These pauses between possessions allow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 by play narrative of a game where both teams are being play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because without the pauses the game plays too quickly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. To break off a game being played by the computer with paus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possessions and returning the game to manual mode you must type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team finishes it's possession (i.e. the other team is just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ir possession). If at first the game does not break off in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ype CTRL-S a few times in sequence to be sure it's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team's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eed at which the play by play narrative text scrolls in a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game can also be adjusted by typing "SLOW", "MEDIUM", or "FAST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gt;" game prompt at the beginning of a team's possession and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all a time out in manual mode, type "T" at the "&gt;" prompt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am's possession and press &lt;ENTER&gt;. To call a 20 second time ou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20" and press &lt;ENTER&gt;. Only one player per team may be substituted fo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 second time out. To change defensive assignments of your play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ion has scored or after you get a defensive team rebound, type "D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. To turn on or off the beep sound made for successful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, type "SOUND" and press &lt;ENTER&gt; (if the beep is on, typing SOUND 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nd if its off it turns it on). To stop the pause in the narrativ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nd have continuous scrolling, type "SPEED" and press &lt;ENTER&gt;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of the play by play narrative text will stop in the manual g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aximum of six lines of narrative text has appeared or play ha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foul or turnover. Just press any key for the gam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op a game, you can either type "QUIT" at the "&gt;" promp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or type CTRL-Break (hold down the &lt;CTRL&gt; key and at the same ti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Break&gt; key). Either way all statistics for that game are erased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titution or Defensive Changes (Y/N)?" prompt that appears at any dea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type either "Y" for 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ummary of what you can type at the game "&gt;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laying of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"  or "5"    -  gets the ball to you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F" or "4"    -  gets the ball to your Stro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F" or "3"    -  gets the ball to your Wea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G" or "2"    -  gets the ball to your Shooting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G" or "1"    -  gets the ball to your Poin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FX" or "3X"  -  if the WF shoots, it will be a 3pt shot, not a 2p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lso PGX or 1X, SGX or 2X, SFX or 4X, or CX or 5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"         -  converts game to automatic passing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ly get the ball to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LOW", "MEDIUM", "FAST" - adjusts the speed of the scrolling pl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narra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"            -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0"           -  20 seco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"            -  change your team's defensive setup (on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team has scored or after a def team re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UND"        -  to turn on or off the beep sound when a baske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ED"        -  to stop the pause after 6 lines of play by 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have continuou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IT"         -  abort the game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fter each command entered at the "&gt;" prompt you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int a hard copy of an order form from within these game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 your printer paper at the top of a page and use the Print Screen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r Scr combination (hold down the shift key while typing the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 or you can print the complete instructions which has the order fo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oose a team to play in a game by typing in its 3 letter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"TEAM NOT FOUND... PRESS ANY KEY" appears, you do not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on your diskette or hard drive. To get a listing of which teams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must go into DOS. All pro team files are stored by the team nick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8 letter file name) and year (the 3 letter file extension)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ton Celtics of 1990-91 are stored on the diskette as "CELTICS.91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TS.78" would be the New Jersey Nets of 1977-78. All drafted team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 ".DF" thus a drafted team called the Laramie Longhor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as "LONGHORN.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 statistics files are stored in a similar fashion except an "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filename extension. The Celtics 1990-91 statistics fil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as "CELTICS.91S" and any drafted team would have a statistic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f ".DFS". Any drafted team with the filename extension of ".D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 for temporary) is a team that was drafted and not saved but wa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 or DFB draft team that you could only play against other team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but was erased once you switched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every game all of the play by play narrative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game screen during that game that described the shots, 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s, steals, turnovers, etc. is stored in a file called "GAMEPLAY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word processor you can review what happened during that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is file. However once you start a new game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and replaced by the text of the new (most recently played)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COMPUTER PLAYED TEAMS (compute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play two teams manually (manual mode), play one team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the computer, or have the computer play both teams. To play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r to have the computer play both teams, choose home and vis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and type "C". You can then choose to have the computer play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team, visiting team, or both teams by typing either "H", "V", or "B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ype "G" to start the game and "H" or "N" for the home cour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COMPUTER PLAYED SUBSTITU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creen to appear after selecting both the home and visiti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ame and then choosing either one or both to be played by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(s) computer played substitution pattern. When the computer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t follows a substitution pattern where the playe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at 4 or 6 minute intervals (your choice).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attern for a team being played by the computer to 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any 4 or 6 minute interval that you desire just befo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gins. In this substitution pattern the 1/3 and 1/2 quarters (4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intervals) are lettered A-L and A-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minute substitution pattern            4 minute substitu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   1/2 qtr   game minutes played     qtr    1/3 qtr    game minut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           0 -  6              1        A            0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B           6 - 12              1        B            4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C          12 - 18              1        C            8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D          18 - 24              2        D           12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E          24 - 30              2        E           16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F          30 - 36              2        F           20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G          36 - 42              3        G           24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H          42 - 48              3        H           28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        I           32 -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J           36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K           40 -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L           44 -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ttern to insert other players or simply to change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the players are presently in, first choose a 1/2 or 1/3 quart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tter and press &lt;ENTER&gt;. Then choose the player you want to ad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umber (1-12) and press &lt;ENTER&gt;. Then add him to the position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ither C, SF, WF, SG, or PG and pressing &lt;ENTER&gt;. Continue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are satisfied with the substitution pattern. Type "X"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ontinu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cedure does NOT prevent you from inserting the same play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once into the same 4 or 6 minute time interval (i.e. inse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player twice or more at two or more different position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 player play more than 48 minutes in a game that did not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time you undoubtedly have him playing twice (or more)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period but at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game the computer played substitution pattern is alter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yer fouls out of a game or reaches his fatigue factor, at which po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ubstitute the NEXT available player on the roster (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of players 1 through 12) that can play the same posi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aken 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played substitution pattern for any single te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from the LEAGUE MENU or GAME MENU screen (once you have chos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that the team is in) by typing "S" or "U" for change Sub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Any changes made to a team's substitution pattern at this poi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hen "X" is typed to leave the screen and will remain in effec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until you change the pattern again from these menus (i.e. i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's default substitution patter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game being played with one or two computer played teams, after "G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to start the game at the GAME MENU screen, the computer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patterns will again appear. Any changes made at this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layed team's substitution pattern are in effect ONLY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game played. At the next game played for that team you will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default substitution pattern appear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 team's computer played substitution pattern from 4 to 6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6 to 4 minute, type "D" for "game Default settings" at the GAM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S" for "change 4 or 6 min sub pattern" at the DEFAULT SETTING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CHANGE SUBSTITUTION PATTERN MENU. Here you can chang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 to 6 minute or vice versa by typing "A". To save 4 or 6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attern type "S". Typing "D" at this menu tells you whi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you break off a team being played by the comput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manually using the CTRL-S key combination (in a game being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th pauses between the team possessions) you mus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game with manual passing. You cannot return 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computer played substitution pattern once you have initia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DRAFTING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-BALL you can create entire leagues composed of teams of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ed from the actual pro teams. You can draft any 12 pro players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team and play any 5 of them as starters. You can also play a dra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versus a pro team, another drafted team, even another drafted tea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raft league against each other. You can even draft play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o seasons onto the same draft team and play them togeth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ates, or draft players from previously created draft team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of the teams statistics and box scores similar to the way you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o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aft a team first access the LEAGUE MENU, choose a league to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, then type "D" for Draft teams. Type in a first team name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 characters, press &lt;ENTER&gt;, then a second team name of 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press &lt;ENTER&gt;. The characters you use in the second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DOS filenames so do not use any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? . : \ / * &lt; &gt; , ; = + | [ ] " or a space. These team files are stored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am's second name followed by the file extension .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gin drafting players after having chosen a league, type in a pro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etter code, wait until the team roster appears, then type the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you wish to draft.  If after selecting a team you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draft a player from the team whose roster has appear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at the "Draft which Player?" prompt, then "Y" or "N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Seasons?" prompt, and the "Draft from which team? ---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.  Continue this process until you have selected 12 player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afted 12 players a "Drafting sequence done...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ppears. Simply type any key to continue the draf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"Do you want to CHANGE members of this team (Y/N)?"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option of replacing any player on the team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ed. If you accidently chose a player that you did not want on the te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nt to change the order of the players you drafted, you can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Y" for yes or "N" for no. If you type "Y" for yes, then type "Y" or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(or not to change) the season you are drafting players from, a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de of a team to draft a player from, a letter (A-L) for the play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raft, and a number (1-12) for the player you want to replac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continue this process until you are satisfied with the drafted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N" for no at the "Draft another player (Y/N)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n asked "Do you want to ERASE, then redraft this team (Y/N)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fting ERASES the team that you just drafted and starts the dra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over using the same draft team name you typed in. Use this (type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s) when you find that after drafting the team you just don't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all, either as a separate draft league team, or as a temporary draf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against a pro league. After typing "Y" for yes the drafting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over with that same draft team name. Type "N" for no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12 players you have drafted on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then asked if you want to SAVE the drafted team.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save the drafted team you must then designate it as either "A" or "B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Draft Team A (DFA) or Draft Team B (DFB). You can then play that dra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gainst any of the teams in that league that you just drafted 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league to appear on the screen if you swithced leagues to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) but once you switch leagues to play other games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ague you last drafted players from that DFA or DFB team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emporary DFA or DFB draft team when you want to "try out" a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before saving it to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oose to SAVE the drafted team you are then asked what leag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eam to join. League codes for leagues composed of drafted te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more than 7 characters long and must be DOS compatible (non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mentioned above). Type in a league code of a preexisting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r a new league code and press &lt;ENTER&gt;. If you want your new leag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ess than 7 characters, use the space bar to delete the remaining d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to create a league called ABL, type ABL and press the space bar 4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you want to play teams in that league, go to the LEAGUE MENU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by typing ABL and pressing the space bar 4 times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da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use the letters "PRO" or "ABA" as the first three letters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league code as the B-BALL program will try to interpret that new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fted teams as a pro league, which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type in a new league code you can then give that new leag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itle of up to 30 characters in length. This is for the top lin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's GAME MENU screen. Type in a league title of 30 characters or l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&lt;ENTER&gt; (you do not need to delete the remaining dashes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is less then 30 characters). You must also give your new team a 3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Be sure that this 3 letter code is NOT the same as any other drafte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AME draft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areful when choosing names and 3 letter team codes for drafted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ame ANY two drafted teams with the same second name (as these t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DOS by the second name and creating a second team with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other team overwrites that first team) and do not use the same 3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code or team first name for two teams in the same draft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afting mode you can draft as many teams as you want and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28 teams in any one league that you create. You can creat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as you desire (as many as will fit on the LEAGUE MENU screen, about 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-BALL does NOT prevent you from drafting the SAME player o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draft teams in the same draft league or even from draf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layer twice (or more) onto the same team. If you fi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fted the same player onto two different teams in the same draft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 not want that you can delete one of the drafted tea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 LEAGUES MENU and redraft it without that player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esire, you can draft the same player more than onc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ft league, even more than once onto the same team, even draft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of 12 of the same player, and play that team agains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fted or pro team in any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rafting a team the computer will place the first player you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(C) position in the team's computer played substitution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ond drafted player in the Strong Forward (SF) position, your th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 Forward (WF) position, your fourth in the Shooting Guard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your fifth in the Point Guard (PG) position. Thu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ive in mind for a team you are about to draft you will s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in setting up your computer played substitution pattern by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five players in the order of C, SF, WF, SG, and 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COPYING A PRO LEAGUE TO A DRAFT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opy an entire pro league to a draft league.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MENU where you draft teams you can type "P" for "copy PRO leag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league". This function will then make copies of each pro tea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o a separate league beginning with "DFT" instead of "PRO"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create an entire league exactly like the 1991-92 pro te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some players on a few teams, or you want to delete a few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add teams. Simply access the LEAGUE MENU from where you draf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type "P". Then type in "PRO9192" when it askes for a leagu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league called "DFT9192"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treat all the teams in this new "DFT9192" league as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, meaning you can delete some, add others, even draft an all star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against the rest of the league. All of the func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leagues from the MANAGE LEAGUES MENU can also be used for a "DFT"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DFT919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TEAM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ossession is defined as each time a team has the ball and either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es the ball to the other team. In B-BALL each pro team is rated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ssessions it averaged per quarter during the regular season (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21 and 33). In any single game the number of possessions play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for that game will be the average of the possessions per quar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teams playing. All teams composed of drafted players play thei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6 possessions per quarter (the average for the pro te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STARTING A TEAM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game being played with a human coach and manual passing a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r out of bounds play can always be started with the PG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 upcourt (or by a player who has PG listed as one of his position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does not play point guard). This is similar to a fast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. To give the ball to your point guard to begin your team's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"PG" or "1" at the "&gt;" prompt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slow down half court offense (HC) is also an opti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's possession where you can start, at most, every other of your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with any player, other than your PG, who has a PF=2 or 3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HC" at the "&gt;" prompt, press &lt;ENTER&gt;, and a list of play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G who have PFs=2 or 3 will appear. Choose one to start the pos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his position or position number ("PG" or "1", "SG" or "2", etc. to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5") and then pressing &lt;ENTER&gt;. In a manually played game a play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=0 or 1 cannot start a team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starting a team possession with your PG (fast breaking offens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very possession and starting with a player other than your P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F=2 or 3 (half court offense) is possible every other posses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tart an out of bounds play the same way or type "R" (for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puter randomly chooses a player with the choice being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players with the higher possess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, in a MANUALLY played game with manual passing, you attempt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at the PG position who has a PF= 0 or 1 the game will lo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be aborted (CTRL-Break). The point guard posi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ied by a player who handles the ball often in a game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nual passing and thus the player must have a PF= 2 or 3.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eing played by the computer with automatic pass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the five players in the game for a player(s) with a PF=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start each possession and thus could have anyone at the P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long as at least one teammate has a PF=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THREE POINT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who attempted a significant number of 3 point sho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eason will attempt just as many in B-BALL. However, you can "forc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shoots to take a 3pt shot rather than a 2pt shot if you wa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 possession with, or pass the ball to, a certain player who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ttempt a 3pt shot, simply type an "X" or "x" after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if that player shoots he will take a 3pt shot. Thus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G to attempt a 3pt shot, type "SGX" or "4X" instead of "SG" or "4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the ball to him or start a possession with him and if he doe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, the attempted shot will be a 3pt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"forcing" players to take 3pt shots in this manner you ar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ttempt more than they actually did in real life. Thus these forced 3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will be successful at a considerably lower percentage (less than 1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's actual 3pt FG%. This is to prevent a good 3pt shoo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LL of his shots from 3pt range, which would be unrealistic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to this rule is in the last two minutes of the fourth quar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wo minutes of any overtime period in which ANY 3pt shot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player will be successful according to that player's actual 3pt FG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ally this is the time that good 3pt shooters would be taking 3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striction to the number of 3pt shots a player can tak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game because each player will attempt just as many as he did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ver the span of a whole season. If you "force" a player to take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t shots than he did in real life over the span of a season he will sho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lower 3pt FG% than he actually did because of the less than 15%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 FG% limitation on "forced" 3pt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FATIGU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layer's fatigue factor (FF) is the maximum number of shots tha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ttempt during any 48 minute game. It is an approximation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s attempted by that player in any single game during the pro seaso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hot the player takes his fatigue factor counts down by one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zero. In overtime games, each player's FF increases by 5 sho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ime period 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layer has his FF reach 0, the player is fatigued and will com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 whenever he touches the ball on offense. If you wish to allow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playing once he has become fatigued (FF=0) without ha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urn the ball over each additional time he handles it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ion mode and take the player out of the lineup, substit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 his place, type the CTRL-F key combination once, then reinser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lineup using the 'A' add a player function, and the fati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will be removed (i.e. he won't turn the ball over each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tigue factor was designed so that players would not undu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 of a game through scoring that ordinarily would not in real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layers can greatly change the outcome of a game if you consist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ir FF to be surpassed, such as players who are defensive or re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sts that rarely shoot but possess high field goal percentag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layers to surpass their FF in a significant number of game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statistics will be greatly inflated over what they did in real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normal play you will not reach a player's FF very often.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ry low FFs rarely shoot and players with very high FFs are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tar scorers or unconscience gunners. For a player to pass his FF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 few games you would have to consistently try to feed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a full four quarters game after game, or have a lineup of f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ll have extremely low FFs and thus one or two would eventually pa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Fatigue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s who normally do NOT play a lot of minutes per game in real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cause of two major reasons. Either there are better play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that start and play substantial minutes and thus they are bench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o could possibly start for other teams) or they have the talent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r's minutes but don't because they are consistently in foul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because they are physically unable to play 35-40 minute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B-BALL's designers we don't believe that a player's overall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stically decreases just because he sometimes plays a high number of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game. Just because a player averages 15-20 minutes a gam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eason doesn't mean he would "poop out" if forced to play 35-4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of games due to other players fouling out or getting injur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number of pro teams who play their starters upwards of 38, 39,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minutes per game during the regular season (Golden State and Minnesot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in 1990-91) and during the playoffs each year a number of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starters average over 40 minutes per game who averaged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game during the regular season, and their effectivenes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decrease in thos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equently B-BALL does NOT decrease a player's FG%, rebounding 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blocking ability, etc. just because a player plays 15-20 minutes 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is average minutes per game. Pro basketball players are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conditioned athletes in all of professional team sports and ar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laying substantial minutes in a number of games when called u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. If you adhere to using the fatigue factor in B-BALL playe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longer than their "effective" playing time over the span of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(82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THE 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end of each game played by two teams in the same leagu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ould like to save that game's statistics and box score. Ea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eparate file for compiled statistics. For each time you answer y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statistics and box score of a game the statistics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eams separate statistics files and the box score added to that leag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 box score file. (You cannot save the statistics or box sco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played between two teams of different leagues - i.e. two pro te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asons, a pro team and a draft team, or two draft teams from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raft leagues. The teams must be in the same pro or draft leag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view a team's compiled statistics first choose the league that t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m the LEAGUE MENU screen, then go to the GAME MENU and type "S"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STATISTICS MENU. At this menu you have the option of viewing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screens of compiled statistics for any team in the leagu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team by typing "C", then type the three letter team c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screens can be accessed by typing either S, F, G, or H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.  G, MIN, FGM, FGA, F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.  FTM, FTA, FT%, REB, PF, ST, BS,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.  per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.  single game Highs and Low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STATISTICS MENU from one of the statistics screens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o print a hard copy of a team's statistics, first choose that te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P" for print stats at the STATISTIC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beginning the playing of games in any league, pro or draft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ant to SAVE statistics, you must first initialize (reset to ze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player and team statistics files. To do this, first ac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and then at the STATISTICS MENU type "I" to initialize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iles. You can initialize each team separately (type "T"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eague (type "A") at one time. This procedure must be done to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teams before you can save statistics as it sets up each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ile. Be sure that the league you want to initialize is chos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ew in the upper portion of the screen before initializing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you attempt to initialize a team's statistics f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with an "ARE YOU SURE (Y/N)?" warning. This is your only warning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NOT to initialize a team's statistics file if it has game data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ess that is what you actually want to do). Once you initialize a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ile those statistics that were in that file are completely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ny of the box scores of games played in a league, type "B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SCORE MENU. From this menu you can display or print the box scor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game in which the statistics and box score were saved. Box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when you answer "Y" for yes at the end of a ga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ked if you want to save the game stats and box score. You have t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a league's box score file by typing "I" for initialize at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MENU similar to the way you have to initialize team stat fil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MENU when first setting up a league to compile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itialize a league's box score file when what you actuall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RASE all of that league's previous box scores, such a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play in a league in which you are also initializing all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's team statistics files. Once again, be careful because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game box scores saved for that league they WILL BE ERASED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game box score file of a league all game box scores are era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initialized. Also if you try to save the game stats and box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me played where the team statistics files were NOT initialized,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score WILL be saved, but obviously the game stats will NOT be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tat files were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view the team standings in any league first access that leagu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MENU. Then access the STATISTICS MENU by typing "S". Type "L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standings and the won-lost records for the teams in that leag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order of won-lost percentage. Type a key and each team's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record will also appear. Then press any key to get back to th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from the STATISTICS MENU you can view a league's statistical l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"D" for the LEAGUE LEADERS MENU. Here you can view the top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in eight different statistical categories. Type "P" to view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s in rebounds, assists, steals and blocked shots and "S"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leaders in scoring, field goal percentage (2pt and 3pt), and free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. At these screens type any key to return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 listing of a team's game scores for those games the t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irst choose a team, then type the letter "O" (not the number zer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ing of that team's game scores will appear along with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de of the opponent for each game. Again type any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view the top single game performances achieved by players 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games played where the game statistics and box scores were saved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" for the SINGLE GAME TOP TEN MENU. Here you can list the best eff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layers in a single game for all of those statistical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a game boxscore such as points, FGM, FGA, rebounds (off, de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, assists, etc. by typing any of the letters from "A" to "N"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ISTICS MENU type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play a file that contains the complete pro statistics for that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, type "T". To return to the STATISTICS MENU from the pro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GAM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scoreboard keeps a running tally of points scored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s left in the quarter (or overtime period) for both teams,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the quarter, time outs, and team fouls (P is for the penalty 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). Since two team fouls in the last two minutes of any quar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period puts a team in the penalty situation, you will se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am fouls on the scoreboard jump to "4" and then "P" in the l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even if your team has not committed 3 team fouls by that ti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will know just how close your team is to being in the bon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left and right of the scoreboard on the game screen are lis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players available as substitutes for both teams in a game. A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bstituted for during the game these lists reflect those change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you informed as to the number of fouls committed by each play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take a player out of the game and insert another playe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up you must access the substitution screen during a dead ball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fter a turnover, foul, or during a time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THE PLAYER STATISTICS/RA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are definitions for some of the abbreviations 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/ratings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hoot, %Fouled, %TO (turnovers) - how often a player, on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ots, gets fouled, and turns the ball over in relation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he handles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Foul, %ST (steals) - how often the defender, on the average, fou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eals the ball per minute h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unding Ratings - these ratings are a player's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bounds per 48 minutes multiplied by factors to equate the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ce 1/3 of all rebounds are offensive and 2/3 are defensiv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layer averaged 12 rebounds total per 48 minutes and 1/3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bounds were offensive (4) and 2/3 were defensive (8)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ensive rebounding rating would be 12.0 and his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bounding rating would be 12.0. The ratings are calc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offreb/min) x 48 x 3   and   (defreb/min) x 48 x 1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verage player has ratings of about 8.7 for of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unding and 8.7 for defensive rebounding. Another wa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se ratings is the off rat x 1/3 plus the def rat x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s the player's rebounds per 48 minutes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ff reb rat) x 1/3  +  (def reb rat) x 2/3  =  reb per 48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BS (blocked shots) - the percentage of shots that the defender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the average, block out of the total number of shots tak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posing team while that player is on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FG% (defensive field goal percentage) - this is how much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, on the average, increase or decrease the FG% of the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he is directly gu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CHANGING GAM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-BALL you have the option to change the colors of the gam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rules by which the game of pro basketball is played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attern of a team from 4 to 6 minute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the letter "D" for "game default settings" at the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n the letter "C" for "change screen colors" at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by typing the word "color" at the "&gt;" prompt during the play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at the start of a possession) you will get to the CHANGE COLO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enu you can change the screen backgrounds to any of 8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texts to any of 16 different colors. The scoreboard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numbers can be separate colors from the player substitute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and the player game lineups and play-by-play narrative tex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e as the screen default colors any combination of col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HANGE COLORS MENU type "C" to change a color,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 you want to change (A-L), and the letter of the colo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area to (A-P). The colors you choose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exit to DOS (the Disk Operating System). The next tim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BALL the default colors will still be in effect. To chang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choose the colors you want at the CHANGE COLORS MENU and then type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ose colors as the default. (Be careful because if you choo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 background and text as the same color in the same area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ad the text). Only 8 colors (A-H) can be used a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All text and numbers can be any of the 16 available colors (A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hange two of the rules by which pro basketball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1981-82 pro season, if a team's opponent had 5 or more team fou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arter (i.e. the team was in the bonus or penalty situation), when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's players was fouled in the backcourt or in the act of shooting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he shot) that player received an extra free throw if he mis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two. This was called the 3 to make 2 bonus. If a player was fo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 of shooting, made the shot, and missed the free throw, 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ree throw. Also, in the old American Basketbal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A), players did not foul out after committing six personal fouls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with six fouls committed any more, the team fouled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ball after any attempted free th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either of these rules in B-BALL, type "D" for "ga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" at the GAME MENU, then "L" for "change game rules" 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, or type the word "rules" at the "&gt;" prompt during the 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(at the start of a team possession) to get to the CHANGE RU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type either "A" or "B" to change the "No Foul Out" rule or the "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2" bonus rule. These rules will stay in effect until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program, or change them again from the CHANGE RULES MENU.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-BALL program again, the default rules will be in effect.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e default rules after changing them, simply type "S" to sav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a team's substitution pattern from 4 to 6 minute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in an earlier section entitled computer playe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MANAGING 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formed leagues of drafted teams you may find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elete a team, change a team name, change a league name, or dele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eague. All of these changes can be done from the LEAGUE MENU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for the MANAGE LEAGUES MENU. You can use the MANAGE LEAGUES MENU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league, including a pro league copied to a draft league (such as a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FT9192), but not on an actual pro league (any league starting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A, such as PRO91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lete a team, type "D", then type that team's three letter cod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 team's three letter code and name, type "C". You can the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ode and/or the name. After typing a new first or second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ress &lt;ENTER&gt;. You do not have to change the first name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econd name as the second name is used to store the file in DO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 league code and name, type "N", then a new league code (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dashes with the space bar if the code is less than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), then a new league title of 30 characters or less (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 out the dashes for the league title). Be sure to change BOTH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tle. Press &lt;ENTER&gt; after typing in the new league title. Type "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 entire league. Be SURE you want to delete teams before us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procedures as each erases team files which once delete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lete a team procedure comes in handy if you find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ed players onto a team that you did not want. Simply delete tha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draft it and add it to that same league. When you delete a team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's 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B-BALL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Pro Basketball for the Computer is designed to be extreme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ly based on the final regular season pro basketball statistic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BBALL, Inc. hope you find the statistical realism appealing and B-B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un to play. We welcome any comments, suggestions, and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y no means finalized and as it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your ideas are very important to us. Most of the features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riginally suggestions from customers that have since been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-BALL program so please do not hesitate to let us know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changed or what you would like to see added to the game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tters to the BOBBALL, Inc. address located on the order form bel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ob Chaikin at 216-291-9243 (best between 8-12 pm eastern standar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ny other software developer, we at BOBBALL, Inc. like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e send out the B-BALL software it is error free. Realist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ms to be the case. If you should experience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erms of the program aborting please call or write Bob Chaik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hone number and the address below. If the software bug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bsequently been corrected, you need only to send to BOBBALL, Inc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high density floppy disk(s) and a return envelope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along with your name, address, and the serial number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creen of your copy of B-BALL (i.e. your proof of purch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rogram will be mailed to you free of charge.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is offer does NOT include those individuals who purcha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mpt to use it on non-IBM compatible computers. It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determine whether or not their computer is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ny individual who purchases the software can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-BALL with any new enhancements free of charge up to one c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(365 days) from the date of purchase by, again, sending a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, return envelope with postage, and proof of purchase to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of of purchase being the serial number on your copy of B-B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available (as of October 1992) for B-BALL Pro Basketb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e the pro teams from 1977-78, 1979-80, 1985-86, 1986-87, 1987-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-89, 1989-90, 1990-91, 1991-92, and the ABA teams from 1975-76.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 are the pro teams from 1978-79, 1980-81 through 1984-85 and the 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from 1973-74 through 1974-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order more diskettes, simply Shift-Pr Scr (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a copy of the order form below, fill in the necessary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t to the BOBBALL, Inc. address along with a check or money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. Or print out the file called ORDERFRM.SGV, which i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r the B-BALL Single G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is currently (10/92) looking for corporate sponsorship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venture capitalist to market, sell, and distribute the B-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ny interested parties please contact Bob Chaikin at the abov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THE B-BAL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data and programming files (i.e. the software) are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exclusively by Bob Chaikin and BOBBALL, Inc. You as the singl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 bound by this legal license agreement to use the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 single end user. You can make copies of the progra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nly. As the program and data files are copyrighted you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d user may not make copies of the program and/or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sale, rent, or lease to other individuals or organiza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data and programming files on only a singl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not on a network system or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e software from one computer to another so long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more than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have obtained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hareware, the price of the B-BALL software is $29.95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ason selling for $9.95. To register the software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to BOBBALL, Inc. at the address located below on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a check or money order. By registering the software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ll phone support and be able to purchase additional team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free B-BALL software revisions for up to one calend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5 days) after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ifference between the shareware version of B-BAL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directly from BOBBALL, Inc. The shareware is a comple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-BALL software with the 1991-92 pro tea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.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"B-BALL Pro Basketball for the Computer"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 "B-BALL Pro Basketball for the Computer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The author 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B-BALL Pro Basketball for the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Pro Basketball for the Compute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B-BAL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after a reasonable trial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.95 for the B-BALL Single Game Version and $95.00 for the B-BAL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Version to BOBBALL, Inc. (when you register the B-BALL Fu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will receive the 1991-92 team and player files immediatel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1992-93 team and player files once a week during the 1992-9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). The registration fee will license one copy for use on an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  You must treat this software just like a book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ing used at one location while it's being used at another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 of B-BALL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BOBBALL, Inc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phone number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B-BALL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ALL, Inc. at the address below for authorization.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granted to distributors recognized by the (ASP) as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B-BALL immediately (however BOBBALL, Inc.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 version of B-B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the shareware B-BAL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can use it.  All registered users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-BA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If you are 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at 545 Grover Road, Muskegon, Michigan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or IBM PCs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heck the lines for those items you wish to order.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ich size diskettes you prefer. Enclose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"BOBBALL, Inc." with this order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Euclid, Ohio, 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B-BALL Pro Basketball for the Computer with the 1991-92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teams (the B-BALL Single G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B-BALL Statistical Model for Pro Basketball with the 1991-92      $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teams (the B-BALL Full Season Version)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2-93 pro teams and the B-BALL Predict G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free copy of the B-BALL Single Game Version 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ional season for the Single Game Version is $9.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1-92 pro teams   ___ 1987-88 pro teams   ___ 1977-78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0-91 pro teams   ___ 1986-87 pro teams   ___ 1975-76 ABA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4.95 - only 7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9-90 pro teams   ___ 1985-86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8-89 pro teams   ___ 1979-80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cost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 hard disk or high density floppy disk drive is required for saving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tistics and creating draft leagues using both the B-BALL Sing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Version and B-BALL Full Season Version (Predict Games Version)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iskettes desired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density       ___ 1.44M  3.5"    ___  1.2M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density        ___  720K  3.5"    ___  360K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60K low density disks contain compressed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 Zip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 postage an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